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DELITOS CONTRA LA SEGURIDAD Y SALUD DE LOS TRABAJADORES</w:t>
      </w:r>
    </w:p>
    <w:p>
      <w:pPr>
        <w:pStyle w:val="TextBody"/>
        <w:rPr>
          <w:rFonts w:ascii="Times New Roman" w:hAnsi="Times New Roman" w:cs="Times New Roman"/>
          <w:b w:val="false"/>
          <w:b w:val="false"/>
          <w:sz w:val="24"/>
        </w:rPr>
      </w:pPr>
      <w:r>
        <w:rPr>
          <w:rFonts w:cs="Times New Roman" w:ascii="Times New Roman" w:hAnsi="Times New Roman"/>
          <w:b w:val="false"/>
          <w:sz w:val="24"/>
        </w:rPr>
        <w:t>Arts. 316 y 317 CP (el artículo 316 CP se corresponde con el antiguo arts. 348 bis a) del anterior CP y la comisión imprudente que reconoce el art. 317 CP había sido admitida con anterioridad por la doctrin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rt. 316: “Los que con infracción de las normas de prevención de riesgos laborales y estando legalmente obligados, no faciliten los medios necesarios para que los trabajadores desempeñen su actividad con las medidas de seguridad e higiene adecuadas, de forma que pongan así en peligro grave su vida, salud o integridad física, serán castigados con las penas de prisión de seis meses a tres años y multa de seis a doce mes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rt. 317: “Cuando el delito a que se refiere el artículo anterior se cometa por imprudencia grave, será castigado con la pena inferior en grad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CONDUCTA TÍPICA</w:t>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l delito contra la seguridad y salud de los trabajadores se define por los siguientes elementos objetivos típicos</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w:t>
      </w:r>
    </w:p>
    <w:p>
      <w:pPr>
        <w:pStyle w:val="TextBody"/>
        <w:rPr/>
      </w:pPr>
      <w:r>
        <w:rPr>
          <w:rFonts w:cs="Times New Roman" w:ascii="Times New Roman" w:hAnsi="Times New Roman"/>
          <w:b w:val="false"/>
          <w:sz w:val="24"/>
        </w:rPr>
        <w:t>- La provocación de un peligro grave para la vida, salud o integridad física de los trabajadores. Esta gravedad debe derivarse de dos factores: a) el alto nivel de probabilidad de que se produzca un daño para a vida e integridad física de los trabajadores; b) el alto nivel de lesividad potencial creada para esos bienes jurídicos fundamentales</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Este nivel dependerá principalmente del número de afectados y del “tipo de lesión, graduación que discurrirá desde la pérdida de la vida, rebajándose escalonadamente hacia las siguientes pérdidas anatómicas o funcionales o enfermedades de mayor o a menor importancia”</w:t>
      </w:r>
      <w:r>
        <w:rPr>
          <w:rStyle w:val="FootnoteCharacters"/>
          <w:rStyle w:val="FootnoteAnchor"/>
          <w:rFonts w:cs="Times New Roman" w:ascii="Times New Roman" w:hAnsi="Times New Roman"/>
          <w:b/>
          <w:sz w:val="24"/>
        </w:rPr>
        <w:footnoteReference w:id="4"/>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o se hace mención expresa de los ataques a la integridad psíquica de los trabajadores, sólo a la física. No obstante, en coherencia con el círculo de valores protegidos por el complejo normativo de la seguridad y salud en el trabajo, debemos considerar típica la conducta que haya la haya puesto en peligro. Sin necesidad de hacer una interpretación extensiva o analógica, prohibida en el campo del Derecho Penal, la integridad psíquica es un aspecto esencial de la salud, y este bien si se encuentra expresamente incluido entre los jurídicamente protegidos por este precepto.</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rPr/>
      </w:pPr>
      <w:r>
        <w:rPr>
          <w:rFonts w:cs="Times New Roman" w:ascii="Times New Roman" w:hAnsi="Times New Roman"/>
          <w:b w:val="false"/>
          <w:sz w:val="24"/>
        </w:rPr>
        <w:t>- Este peligro ha de derivarse de la falta de adopción de las medidas de prevención de riesgos laborales adecuadas. La conducta delictiva será por regla general de carácter omisivo, en concreto, de comisión por omisión. No obstante, la tipicidad de la conducta no se excluye cuando haya habido una conducta activa del autor</w:t>
      </w:r>
      <w:r>
        <w:rPr>
          <w:rStyle w:val="FootnoteCharacters"/>
          <w:rStyle w:val="FootnoteAnchor"/>
          <w:rFonts w:cs="Times New Roman" w:ascii="Times New Roman" w:hAnsi="Times New Roman"/>
          <w:b/>
          <w:sz w:val="24"/>
        </w:rPr>
        <w:footnoteReference w:id="5"/>
      </w:r>
      <w:r>
        <w:rPr>
          <w:rFonts w:cs="Times New Roman" w:ascii="Times New Roman" w:hAnsi="Times New Roman"/>
          <w:b w:val="false"/>
          <w:sz w:val="24"/>
        </w:rPr>
        <w:t>. El sujeto activo se encuentra en una posición de garante, ya que las normas de prevención de riesgos laborales le ha impuesto el deber de velar por la seguridad y salud de los trabajadores a través del mandato de proporcionar las medidas de protección, entendidas estas últimas en sentido amplio</w:t>
      </w:r>
      <w:r>
        <w:rPr>
          <w:rStyle w:val="FootnoteCharacters"/>
          <w:rStyle w:val="FootnoteAnchor"/>
          <w:rFonts w:cs="Times New Roman" w:ascii="Times New Roman" w:hAnsi="Times New Roman"/>
          <w:b/>
          <w:sz w:val="24"/>
        </w:rPr>
        <w:footnoteReference w:id="6"/>
      </w:r>
      <w:r>
        <w:rPr>
          <w:rFonts w:cs="Times New Roman" w:ascii="Times New Roman" w:hAnsi="Times New Roman"/>
          <w:b w:val="false"/>
          <w:sz w:val="24"/>
        </w:rPr>
        <w:t>. Al incumplirse este mandato, se omite la conducta dirigida a cumplir el mismo, al margen de que el sujeto activo haya desempeñado un conducta activa o pasiva en la creación del riesgo laboral</w:t>
      </w:r>
      <w:r>
        <w:rPr>
          <w:rStyle w:val="FootnoteCharacters"/>
          <w:rStyle w:val="FootnoteAnchor"/>
          <w:rFonts w:cs="Times New Roman" w:ascii="Times New Roman" w:hAnsi="Times New Roman"/>
          <w:b/>
          <w:sz w:val="24"/>
        </w:rPr>
        <w:footnoteReference w:id="7"/>
      </w:r>
      <w:r>
        <w:rPr>
          <w:rFonts w:cs="Times New Roman" w:ascii="Times New Roman" w:hAnsi="Times New Roman"/>
          <w:b w:val="false"/>
          <w:sz w:val="24"/>
        </w:rPr>
        <w:t>.</w:t>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n el art. 316 CP se manifiesta expresamente la necesidad de la relación de causalidad entre el incumplimiento de las normas de seguridad y salud en el trabajo y el resultado de peligro para la vida e integridad física o psíquica de los trabajadores</w:t>
      </w:r>
      <w:r>
        <w:rPr>
          <w:rStyle w:val="FootnoteCharacters"/>
          <w:rStyle w:val="FootnoteAnchor"/>
          <w:rFonts w:cs="Times New Roman" w:ascii="Times New Roman" w:hAnsi="Times New Roman"/>
          <w:b/>
          <w:sz w:val="24"/>
        </w:rPr>
        <w:footnoteReference w:id="8"/>
      </w:r>
      <w:r>
        <w:rPr>
          <w:rFonts w:cs="Times New Roman" w:ascii="Times New Roman" w:hAnsi="Times New Roman"/>
          <w:b w:val="false"/>
          <w:sz w:val="24"/>
        </w:rPr>
        <w:t>. La interpretación del término “medidas de prevención de riesgos” debe ser flexible, en el sentido de incluir todo incumplimiento de deberes destinados a integrar la compleja política preventiva en la empresa</w:t>
      </w:r>
      <w:r>
        <w:rPr>
          <w:rStyle w:val="FootnoteCharacters"/>
          <w:rStyle w:val="FootnoteAnchor"/>
          <w:rFonts w:cs="Times New Roman" w:ascii="Times New Roman" w:hAnsi="Times New Roman"/>
          <w:b/>
          <w:sz w:val="24"/>
        </w:rPr>
        <w:footnoteReference w:id="9"/>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La adopción de estas medidas de protección tienen que venir exigidas por el legislador o, según se ha interpretado por la doctrina mayoritaria, las normas colectivas, incluidos los convenios colectivos extraestatutarios</w:t>
      </w:r>
      <w:r>
        <w:rPr>
          <w:rStyle w:val="FootnoteCharacters"/>
          <w:rStyle w:val="FootnoteAnchor"/>
          <w:rFonts w:cs="Times New Roman" w:ascii="Times New Roman" w:hAnsi="Times New Roman"/>
          <w:b/>
          <w:sz w:val="24"/>
        </w:rPr>
        <w:footnoteReference w:id="10"/>
      </w:r>
      <w:r>
        <w:rPr>
          <w:rFonts w:cs="Times New Roman" w:ascii="Times New Roman" w:hAnsi="Times New Roman"/>
          <w:b w:val="false"/>
          <w:sz w:val="24"/>
        </w:rPr>
        <w:t>, sin perjuicio de las fricciones que estos puede provocar con principios básicos del derecho penal. El art. 316 CP constituye por tanto una norma penal en blanco</w:t>
      </w:r>
      <w:r>
        <w:rPr>
          <w:rStyle w:val="FootnoteCharacters"/>
          <w:rStyle w:val="FootnoteAnchor"/>
          <w:rFonts w:cs="Times New Roman" w:ascii="Times New Roman" w:hAnsi="Times New Roman"/>
          <w:b/>
          <w:sz w:val="24"/>
        </w:rPr>
        <w:footnoteReference w:id="11"/>
      </w:r>
      <w:r>
        <w:rPr>
          <w:rFonts w:cs="Times New Roman" w:ascii="Times New Roman" w:hAnsi="Times New Roman"/>
          <w:b w:val="false"/>
          <w:sz w:val="24"/>
        </w:rPr>
        <w:t>. La noción de normativa de prevención de riesgos laborales se ha de entender en sentido amplio y, en todo caso, incluirá las normas sobre trabajo de menores, jornada máxima, descansos, vacaciones y horas extraordinarias, trabajo nocturno y a turnos, permisos y suspensiones del contrato relacionadas con la maternidad. Las normativas jurídico-técnicas integran dicho concepto en la medida en que concreten los mandatos genéricos de protección de otras normas, “de modo que sea necesaria tenerlas instrumentalmente en cuenta para afirmar o negar la existencia de su transgresión”</w:t>
      </w:r>
      <w:r>
        <w:rPr>
          <w:rStyle w:val="FootnoteCharacters"/>
          <w:rStyle w:val="FootnoteAnchor"/>
          <w:rFonts w:cs="Times New Roman" w:ascii="Times New Roman" w:hAnsi="Times New Roman"/>
          <w:b/>
          <w:sz w:val="24"/>
        </w:rPr>
        <w:footnoteReference w:id="12"/>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No obstante, esto no implica que la protección penal sólo se active cuando exista una norma de desarrollo que haya especificado detalladamente cuál ha de ser la medida de protección a adoptar por el empresario. En nuestra opinión el deber genérico de protección de la seguridad y salud de los trabajadores por parte del empresario (art. 14 LPRL) ya es suficiente para entender cumplido el origen legal del deber de adoptar las medias adecuadas de protección de la seguridad y salud de los trabajadores</w:t>
      </w:r>
      <w:r>
        <w:rPr>
          <w:rStyle w:val="FootnoteCharacters"/>
          <w:rStyle w:val="FootnoteAnchor"/>
          <w:rFonts w:cs="Times New Roman" w:ascii="Times New Roman" w:hAnsi="Times New Roman"/>
          <w:b/>
          <w:sz w:val="24"/>
        </w:rPr>
        <w:footnoteReference w:id="13"/>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BIEN JURÍDICO PROTEGIDO</w:t>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l bien jurídico protegido es el respeto y protección de la seguridad y salud de los trabajadores. La vida e integridad física y psíquica son bienes de la persona al margen de su condición de trabajador. El art. 316 CP protege la vida e integridad física y psíquica sólo en la medida en que puedan ver afectados por la realización de los riesgos que entraña la actividad laboral</w:t>
      </w:r>
      <w:r>
        <w:rPr>
          <w:rStyle w:val="FootnoteCharacters"/>
          <w:rStyle w:val="FootnoteAnchor"/>
          <w:rFonts w:cs="Times New Roman" w:ascii="Times New Roman" w:hAnsi="Times New Roman"/>
          <w:b/>
          <w:sz w:val="24"/>
        </w:rPr>
        <w:footnoteReference w:id="14"/>
      </w:r>
      <w:r>
        <w:rPr>
          <w:rFonts w:cs="Times New Roman" w:ascii="Times New Roman" w:hAnsi="Times New Roman"/>
          <w:b w:val="false"/>
          <w:sz w:val="24"/>
        </w:rPr>
        <w:t>. El bien jurídico protegido es el derecho a que los trabajadores no vean perjudicada su salud en el desempeño de su actividad laboral.</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Un sector doctrinal mantiene sin embargo que el bien jurídico protegido es la seguridad y salud en el trabajo en abstracto sin ir referida a unos sujetos concretos. En este sentido se ha dicho que el art. 316 CP no afecta a dichos bienes superiores de la vida e integridad física y psíquica “más que indirectamente y en tanto que lo que se pretende es el desarrollo de la actividad laboral conforme a las normas y prevenciones adecuadas a la seguridad y de los trabajadores. Es así, como la seguridad en el trabajo se constituye como bien jurídico independiente y autónomo, respecto a otros con los que se halla relacionado necesariamente”</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No obstante, esta concepción choca con la configuración del tipo como un delito de peligro concreto, ya que el art. 316 CP exige que “se pongan (..) en peligro grave” la “vida, salud e integridad física” de los trabajadores a los que no se ha facilitado los medios de protección adecuados</w:t>
      </w:r>
      <w:r>
        <w:rPr>
          <w:rStyle w:val="FootnoteCharacters"/>
          <w:rStyle w:val="FootnoteAnchor"/>
          <w:rFonts w:cs="Times New Roman" w:ascii="Times New Roman" w:hAnsi="Times New Roman"/>
          <w:b/>
          <w:sz w:val="24"/>
        </w:rPr>
        <w:footnoteReference w:id="16"/>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SUJETO ACTIVO</w:t>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Como el propio art. 316 CP manifiesta, será sujeto activo todo aquél que venga obligado por las normas de prevención de riesgos laborales a facilitar medidas de protección a los trabajadores, entendidas estas en sentido amplio. Por lo tanto, una interpretación literal puede llevar a considerar que sujetos activos serán el empresario</w:t>
      </w:r>
      <w:r>
        <w:rPr>
          <w:rStyle w:val="FootnoteCharacters"/>
          <w:rStyle w:val="FootnoteAnchor"/>
          <w:rFonts w:cs="Times New Roman" w:ascii="Times New Roman" w:hAnsi="Times New Roman"/>
          <w:b/>
          <w:sz w:val="24"/>
        </w:rPr>
        <w:footnoteReference w:id="17"/>
      </w:r>
      <w:r>
        <w:rPr>
          <w:rFonts w:cs="Times New Roman" w:ascii="Times New Roman" w:hAnsi="Times New Roman"/>
          <w:b w:val="false"/>
          <w:sz w:val="24"/>
        </w:rPr>
        <w:t>, los representantes especializados en materia de prevención de riesgos laborales –delegados de prevención, miembros el comité de seguridad y salud-, miembros de los servicios de prevención, fabricantes, importadores, suministradores, o, incluso, trabajadores. No obstante, y aunque no se derive de una lectura literal del art. 316 CP, se debe limitar el círculo de posibles responsables de este delito. Una primera razón para esta restricción es que ya en un nivel sancionador administrativo, en el que no rige el principio de intervención mínima con el mismo rigor que en el campo penal, el legislador ha configurado un sistema en el que sólo el empresario es sancionable en esta materia. Un segundo argumento es la condición del empresario de responsable último de toda la política preventiva en la empresa (art. 14.1 LPRL), lo que sitúa a los sujetos mencionados en una posición accesoria de colaboración y complementación de la actividad del empresario, sin poderes decisorios salvo en casos excepcionales</w:t>
      </w:r>
      <w:r>
        <w:rPr>
          <w:rStyle w:val="FootnoteCharacters"/>
          <w:rStyle w:val="FootnoteAnchor"/>
          <w:rFonts w:cs="Times New Roman" w:ascii="Times New Roman" w:hAnsi="Times New Roman"/>
          <w:b/>
          <w:sz w:val="24"/>
        </w:rPr>
        <w:footnoteReference w:id="18"/>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Footnote"/>
        <w:jc w:val="both"/>
        <w:rPr/>
      </w:pPr>
      <w:r>
        <w:rPr>
          <w:rFonts w:cs="Times New Roman" w:ascii="Times New Roman" w:hAnsi="Times New Roman"/>
          <w:sz w:val="24"/>
        </w:rPr>
        <w:t xml:space="preserve">  </w:t>
      </w:r>
      <w:r>
        <w:rPr>
          <w:rFonts w:cs="Times New Roman" w:ascii="Times New Roman" w:hAnsi="Times New Roman"/>
          <w:sz w:val="24"/>
        </w:rPr>
        <w:t>La clave para saber qué sujetos pueden ser sujetos activos resulta entonces de saber quién tiene poderes decisorios en la empresa –lo que excluye con claridad a los trabajadores de tal posibilidad-. La “condición de sujeto activo recae no sólo en el empresario que actúa directamente o por delegación” sino aquél que desarrolla “lo que denomina la jurisprudencia francesa para determinar a quien incumbe la obligación infringida “el ejercicio de poder dentro de la empresa”. “La configuración del sujeto activo en cuanto se define por “quienes estén legalmente obligados” impone un cierto estudio del caso concreto que permitirá extender la responsabilidad del empresario a personas que trabajen a su servicio, o concretar esa responsabilidad (..) respecto a todas las que ostenten mando o dirección técnicos o de ejecución y tanto se trate de mandos superiores como de intermediarios o subalternos, incluso de hecho” (Sentencia de la Audiencia Provicial de Guadalajara de 25 de junio de 1998 (ARP 1998/3418). “En el Derecho penal del trabajo el destinatario natural de la norma suele serlo el empresario, en cuanto que el ejercicio de su actividad lo coloca en condiciones de garante directo, incluso exclusivo en ocasiones, de la salvaguarda de los bienes e intereses de los sujetos que forman parte de la estructura empresarial. Pero la empresa se configura como una estructura compleja y jerarquizada, donde son numerosos los supuesto en que las obligaciones propias del empresario son asumidas por éste (o por sus órganos) mediante la prestación de colaboradores. En este punto, como en tanto otros, y a la luz de los principios que informan el ordenamiento jurídico-penal (intervención mínima y subsidiariedad), es importante huir de interpretaciones extremas que conduzcan a resultados materiales contrarios a los pretendidos por la norma –quebraría el principio de legalidad-. En los casos de delegación de funciones en el seno de la empresa, debe evitarse la falsa concentración de responsabilidad penal en lo alto de la jerarquía, se produciría una contradicción con el principio de responsabilidad personal (..). Por tanto, en el artículo 316, sujeto activo no sólo es el empresario, sino también el que actúa directamente o por delegación. La normativa laboral impone diferentes obligaciones, a quienes toman parte en el proceso de trabajo, hasta el punto de que la posición de garante no se deriva de una relación jerarquizada entre sujeto, sino de la relación objetiva con los hechos” (Sentencia de la Audiencia Provincial de Lleida de 23 de marzo de 1999 (ARP 1999/2934)</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El fundamento del deber de garante del encargado es por tanto “el mismo que en el caso de empresario, cual es la potestad de dirigir y organizar las condiciones en las que debe prestarse el trabajo” Sentencia de la Audiencia Provicial de Guadalajara de 27 de enero de 1998 (ARP 1998/857).</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Una cuestión diferente es que cuando este empresario sea una persona jurídica la responsabilidad tenga que recaer en aquellas personas que han encarnado las posiciones de decisión. Esta es la cuestión que regula el art. 318 CP, quien extiende la responsabilidad a los administradores, a los encargados de servicios o a quienes pudiendo adoptar medidas para evitar el peligro no las hubiesen adoptado. La responsabilidad de estos sólo deriva cuando han sido los que han dominado la conducta delictiva de la empresa. Sólo así no se produce un tratamiento diferente e injustificado entre los “encargados de servicio” en las empresas individuales y las empresas personas jurídicas. En definitiva, los mandos intermedios y, en general, los sujetos en los que el empresario haya delegado su poder de dirección no desplaza hacia los ellos la responsabilidad penal, cuando el que actúa sigue siendo el empresario por delegación</w:t>
      </w:r>
      <w:r>
        <w:rPr>
          <w:rStyle w:val="FootnoteCharacters"/>
          <w:rStyle w:val="FootnoteAnchor"/>
          <w:rFonts w:cs="Times New Roman" w:ascii="Times New Roman" w:hAnsi="Times New Roman"/>
          <w:b/>
          <w:sz w:val="24"/>
        </w:rPr>
        <w:footnoteReference w:id="20"/>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Una cuestión diferente es la posibilidad de que estos sujetos sean sujetos activos de un delito de lesiones o de homicidio por omisión. Así lo ha admitido la jurisprudencia</w:t>
      </w:r>
      <w:r>
        <w:rPr>
          <w:rStyle w:val="FootnoteCharacters"/>
          <w:rStyle w:val="FootnoteAnchor"/>
          <w:rFonts w:cs="Times New Roman" w:ascii="Times New Roman" w:hAnsi="Times New Roman"/>
          <w:b/>
          <w:sz w:val="24"/>
        </w:rPr>
        <w:footnoteReference w:id="21"/>
      </w:r>
      <w:r>
        <w:rPr>
          <w:rFonts w:cs="Times New Roman" w:ascii="Times New Roman" w:hAnsi="Times New Roman"/>
          <w:b w:val="false"/>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n supuestos de pluralidad de empresarios (contratas</w:t>
      </w:r>
      <w:r>
        <w:rPr>
          <w:rStyle w:val="FootnoteCharacters"/>
          <w:rStyle w:val="FootnoteAnchor"/>
          <w:rFonts w:cs="Times New Roman" w:ascii="Times New Roman" w:hAnsi="Times New Roman"/>
          <w:b/>
          <w:sz w:val="24"/>
        </w:rPr>
        <w:footnoteReference w:id="22"/>
      </w:r>
      <w:r>
        <w:rPr>
          <w:rFonts w:cs="Times New Roman" w:ascii="Times New Roman" w:hAnsi="Times New Roman"/>
          <w:b w:val="false"/>
          <w:sz w:val="24"/>
        </w:rPr>
        <w:t>, empresas de trabajo temporal, grupos de empresas), el criterio material expuesto a la hora de determinar el sujeto activo, vincula la responsabilidad única o compartida a quien tenga la titularidad de los deberes de protecció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CAUSAS DE JUSTIFICACIÓN</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a concurrencia de consentimiento por parte del trabajador no altera en medida alguna el carácter antijurídico de la conducta típica prevista en el art. 316 CP. No se puede olvidar que las previsiones de protección de la seguridad y salud de los trabajadores constituyen auténticos mandatos imperativos para estos últimos. Son “deberes en favor del obligado”, lo que se demuestra por la procedencia de la sanción disciplinaria en el caso de su incumplimient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Una cuestión diferente es que la concurrencia de culpa por parte de la víctima en la producción de los riesgos para su seguridad no permita atribuir la realización del resultado lesivo a la conducta antijurídica y culpable del empresario</w:t>
      </w:r>
      <w:r>
        <w:rPr>
          <w:rStyle w:val="FootnoteCharacters"/>
          <w:rStyle w:val="FootnoteAnchor"/>
          <w:rFonts w:cs="Times New Roman" w:ascii="Times New Roman" w:hAnsi="Times New Roman"/>
          <w:b/>
          <w:sz w:val="24"/>
        </w:rPr>
        <w:footnoteReference w:id="23"/>
      </w:r>
      <w:r>
        <w:rPr>
          <w:rFonts w:cs="Times New Roman" w:ascii="Times New Roman" w:hAnsi="Times New Roman"/>
          <w:b w:val="false"/>
          <w:sz w:val="24"/>
        </w:rPr>
        <w:t>. En este sentido dice la Sentencia de la Audiencia Provincial de Barcelona de 10 de mayo de 1994 (ARP 1994/212), los “criterios de protección del trabajador que impregnan el derecho laboral, no son aplicables en el derecho penal, que (..) se rige por el principio de culpabilidad; y ello obliga a acreditar que el resultado se puede imputar al agente al menos a título de culpa”. “No resulta admisible (..) que el simple hecho de apreciarse una infracción reglamentaria y la producción de un daño, sea suficiente para imputar el ilícito del art. 348 bis.a); resulta imprescindible acreditar la culpabilidad del agente”, y esto no ocurre cuando el trabajador lesionado “no utilizó las medidas de seguridad que tenía a su alcance”. “No se puede pedir al empresario, desde un punto de vista pena. , que responda de las imprudencias imputables a sus trabajadores, ni que ejerza una tutela sobre la actividad de los mismos, como si se tratara de persona incapaces de desarrollar la actividad que les viene encomendada”</w:t>
      </w:r>
      <w:r>
        <w:rPr>
          <w:rStyle w:val="FootnoteCharacters"/>
          <w:rStyle w:val="FootnoteAnchor"/>
          <w:rFonts w:cs="Times New Roman" w:ascii="Times New Roman" w:hAnsi="Times New Roman"/>
          <w:b/>
          <w:sz w:val="24"/>
        </w:rPr>
        <w:footnoteReference w:id="24"/>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CULPABILIDAD</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El delito contra la seguridad y salud de los trabajadores se puede cometer de manera dolosa o culposa.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l dolo “consistirá en la conciencia de la infracción de la norma de seguridad y de la situación de peligro de que aquélla deriva para la vida o la integridad física (</w:t>
      </w:r>
      <w:r>
        <w:rPr>
          <w:rFonts w:cs="Times New Roman" w:ascii="Times New Roman" w:hAnsi="Times New Roman"/>
          <w:b w:val="false"/>
          <w:i/>
          <w:sz w:val="24"/>
        </w:rPr>
        <w:t>o psíquica, añadimos nosotros</w:t>
      </w:r>
      <w:r>
        <w:rPr>
          <w:rFonts w:cs="Times New Roman" w:ascii="Times New Roman" w:hAnsi="Times New Roman"/>
          <w:b w:val="false"/>
          <w:sz w:val="24"/>
        </w:rPr>
        <w:t>) de los trabajadores y en la decisión del acusado de no evitar ese peligro” (Sentencia de la Audiencia Provincial de Barcelona de 15 de diciembre de 1998 (ARP 1998/5931)).</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Gracias a la previsión expresa del art. 317 CP, y según se deriva de lo establecido en el art. 12 CP, también existirá responsabilidad cuando se cometa la conducta prevista en el art. 316 CP por imprudencia grave. Esta gravedad, como se explicaba anteriormente</w:t>
      </w:r>
      <w:r>
        <w:rPr>
          <w:rStyle w:val="FootnoteCharacters"/>
          <w:rStyle w:val="FootnoteAnchor"/>
          <w:rFonts w:cs="Times New Roman" w:ascii="Times New Roman" w:hAnsi="Times New Roman"/>
          <w:b/>
          <w:sz w:val="24"/>
        </w:rPr>
        <w:footnoteReference w:id="25"/>
      </w:r>
      <w:r>
        <w:rPr>
          <w:rFonts w:cs="Times New Roman" w:ascii="Times New Roman" w:hAnsi="Times New Roman"/>
          <w:b w:val="false"/>
          <w:sz w:val="24"/>
        </w:rPr>
        <w:t>, depende del grado de incumplimiento del deber de cuidado, no está condicionada por el grado de consciencia de dicho incumplimiento por parte del autor. El deber de cuidado o, lo que es lo mismo, el comportamiento diligente que debería haber realizado el sujeto activo, ha sido concretado en esta materia por las normas de prevención de riesgos laborales. En definitiva, el comportamiento se sancionará por imprudencia grave sólo en los casos en los que se haya incumplido de manera absoluta los deberes de seguridad y salud en el trabajo.</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sta dualidad de formas de culpabilidad plantea el conflicto de distinción entre el dolo eventual y la imprudencia. Como se explicaba en su momento</w:t>
      </w:r>
      <w:r>
        <w:rPr>
          <w:rStyle w:val="FootnoteCharacters"/>
          <w:rStyle w:val="FootnoteAnchor"/>
          <w:rFonts w:cs="Times New Roman" w:ascii="Times New Roman" w:hAnsi="Times New Roman"/>
          <w:b/>
          <w:sz w:val="24"/>
        </w:rPr>
        <w:footnoteReference w:id="26"/>
      </w:r>
      <w:r>
        <w:rPr>
          <w:rFonts w:cs="Times New Roman" w:ascii="Times New Roman" w:hAnsi="Times New Roman"/>
          <w:b w:val="false"/>
          <w:sz w:val="24"/>
        </w:rPr>
        <w:t>, el dolo eventual existe cuando el autor “se representa como probable la presencia de una situación de peligro y la existencia de una norma de seguridad y, a pesar de dicha representación, mantiene la decisión de no adoptar la medida de seguridad, aceptando la aparición o incremento del riesgo efectivo” (Sentencia de la Audiencia Provincial de Barcelona de 15 de diciembre de 1998 (ARP 1998/5931))</w:t>
      </w:r>
      <w:r>
        <w:rPr>
          <w:rStyle w:val="FootnoteCharacters"/>
          <w:rStyle w:val="FootnoteAnchor"/>
          <w:rFonts w:cs="Times New Roman" w:ascii="Times New Roman" w:hAnsi="Times New Roman"/>
          <w:b/>
          <w:sz w:val="24"/>
        </w:rPr>
        <w:footnoteReference w:id="27"/>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n definitiva, existirá dolo directo cuando se demuestre que el sujeto activo conocía que con su conducta se vulneraban las normas de prevención de riesgos laborales, que de ello se derivaba un riesgo para la salud de los trabajadores y el resultado de peligro de este bien jurídico es perseguido como finalidad inmediata o se quiere de manera indirecta como medio para conseguir determinados fines, por ejemplo, económicos. Existirá dolo eventual cuando se da el mismo elemento cognoscitivo y, aunque la lesión del bien jurídico no se desea, se realiza la conducta a pesar de saberse el riesgo que entraña</w:t>
      </w:r>
      <w:r>
        <w:rPr>
          <w:rStyle w:val="FootnoteCharacters"/>
          <w:rStyle w:val="FootnoteAnchor"/>
          <w:rFonts w:cs="Times New Roman" w:ascii="Times New Roman" w:hAnsi="Times New Roman"/>
          <w:b/>
          <w:sz w:val="24"/>
        </w:rPr>
        <w:footnoteReference w:id="28"/>
      </w:r>
      <w:r>
        <w:rPr>
          <w:rFonts w:cs="Times New Roman" w:ascii="Times New Roman" w:hAnsi="Times New Roman"/>
          <w:b w:val="false"/>
          <w:sz w:val="24"/>
        </w:rPr>
        <w:t>. Existirá imprudencia grave cuando, no existan esos elementos cognoscitivo y volitivo pero se incumplan de manera flagrante y negligente</w:t>
      </w:r>
      <w:r>
        <w:rPr>
          <w:rStyle w:val="FootnoteCharacters"/>
          <w:rStyle w:val="FootnoteAnchor"/>
          <w:rFonts w:cs="Times New Roman" w:ascii="Times New Roman" w:hAnsi="Times New Roman"/>
          <w:b/>
          <w:sz w:val="24"/>
        </w:rPr>
        <w:footnoteReference w:id="29"/>
      </w:r>
      <w:r>
        <w:rPr>
          <w:rFonts w:cs="Times New Roman" w:ascii="Times New Roman" w:hAnsi="Times New Roman"/>
          <w:b w:val="false"/>
          <w:sz w:val="24"/>
        </w:rPr>
        <w:t xml:space="preserve"> las normas de prevención de riesgos laborales</w:t>
      </w:r>
      <w:r>
        <w:rPr>
          <w:rStyle w:val="FootnoteCharacters"/>
          <w:rStyle w:val="FootnoteAnchor"/>
          <w:rFonts w:cs="Times New Roman" w:ascii="Times New Roman" w:hAnsi="Times New Roman"/>
          <w:b/>
          <w:sz w:val="24"/>
        </w:rPr>
        <w:footnoteReference w:id="30"/>
      </w:r>
      <w:r>
        <w:rPr>
          <w:rFonts w:cs="Times New Roman" w:ascii="Times New Roman" w:hAnsi="Times New Roman"/>
          <w:b w:val="false"/>
          <w:sz w:val="24"/>
        </w:rPr>
        <w:t>. Aunque no se conozca que se están incumpliendo las  normas de prevención de riesgos laborales el responsable tiene el deber de conocerlas y cumplirlas</w:t>
      </w:r>
      <w:r>
        <w:rPr>
          <w:rStyle w:val="FootnoteCharacters"/>
          <w:rStyle w:val="FootnoteAnchor"/>
          <w:rFonts w:cs="Times New Roman" w:ascii="Times New Roman" w:hAnsi="Times New Roman"/>
          <w:b/>
          <w:sz w:val="24"/>
        </w:rPr>
        <w:footnoteReference w:id="31"/>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UTORÍA Y PARTICIPACIÓN</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l no establecer expresamente el art. 316 CP nada al respecto, no serán sancionables ni la conspiración ni la proposición ni la provocación (arts. 17 y 18 CP), aunque sí la forma de participación de la complicidad.</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on posibles la cooperación necesaria y la inducció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CONSUMACIÓN Y TENTATIVA</w:t>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Se trata de un delito de peligro concreto (Sentencia de la Audiencia Provincial de Barcelona de 10 de mayo de 1994 (ARP 1994/212); Sentencia de la Audiencia Provincial de Barcelona de 15 de diciembre de 1998 (ARP 1998/5931)), lo que ha sido criticado por algunos autores por la menor eficacia que puede tener en comparación con una deseable configuración del mismo como delito de peligro abstracto</w:t>
      </w:r>
      <w:r>
        <w:rPr>
          <w:rStyle w:val="FootnoteCharacters"/>
          <w:rStyle w:val="FootnoteAnchor"/>
          <w:rFonts w:cs="Times New Roman" w:ascii="Times New Roman" w:hAnsi="Times New Roman"/>
          <w:b/>
          <w:sz w:val="24"/>
        </w:rPr>
        <w:footnoteReference w:id="32"/>
      </w:r>
      <w:r>
        <w:rPr>
          <w:rFonts w:cs="Times New Roman" w:ascii="Times New Roman" w:hAnsi="Times New Roman"/>
          <w:b w:val="false"/>
          <w:sz w:val="24"/>
        </w:rPr>
        <w:t>. El delito se consuma con la producción del resultado de peligro para los bienes protegidos</w:t>
      </w:r>
      <w:r>
        <w:rPr>
          <w:rStyle w:val="FootnoteCharacters"/>
          <w:rStyle w:val="FootnoteAnchor"/>
          <w:rFonts w:cs="Times New Roman" w:ascii="Times New Roman" w:hAnsi="Times New Roman"/>
          <w:b/>
          <w:sz w:val="24"/>
        </w:rPr>
        <w:footnoteReference w:id="33"/>
      </w:r>
      <w:r>
        <w:rPr>
          <w:rFonts w:cs="Times New Roman" w:ascii="Times New Roman" w:hAnsi="Times New Roman"/>
          <w:b w:val="false"/>
          <w:sz w:val="24"/>
        </w:rPr>
        <w:t>. No es necesaria la lesión de la salud de los trabajadores. Es posible por tanto la tentativa</w:t>
      </w:r>
      <w:r>
        <w:rPr>
          <w:rStyle w:val="FootnoteCharacters"/>
          <w:rStyle w:val="FootnoteAnchor"/>
          <w:rFonts w:cs="Times New Roman" w:ascii="Times New Roman" w:hAnsi="Times New Roman"/>
          <w:b/>
          <w:sz w:val="24"/>
        </w:rPr>
        <w:footnoteReference w:id="34"/>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n el debate doctrinal sobre la posibilidad de sancionar la comisión imprudente de un delito de peligro ha predominado la opinión favorable al respecto, más aun en un terreno en el que la normativa ha concretado por regla general el contenido del deber de cuidado</w:t>
      </w:r>
      <w:r>
        <w:rPr>
          <w:rStyle w:val="FootnoteCharacters"/>
          <w:rStyle w:val="FootnoteAnchor"/>
          <w:rFonts w:cs="Times New Roman" w:ascii="Times New Roman" w:hAnsi="Times New Roman"/>
          <w:b/>
          <w:sz w:val="24"/>
        </w:rPr>
        <w:footnoteReference w:id="35"/>
      </w:r>
      <w:r>
        <w:rPr>
          <w:rFonts w:cs="Times New Roman" w:ascii="Times New Roman" w:hAnsi="Times New Roman"/>
          <w:b w:val="false"/>
          <w:sz w:val="24"/>
        </w:rPr>
        <w:t>. Decisión esta que desde un perspectiva de política criminal merece una valoración positiva, ya que los altos índices de siniestralidad laboral en nuestro país tiene un origen muy frecuente en comportamientos imprudentes. “De no haberse recurrido a la opción que hoy sigue el Código, la protección de la seguridad en el trabajo sería letra muerta”</w:t>
      </w:r>
      <w:r>
        <w:rPr>
          <w:rStyle w:val="FootnoteCharacters"/>
          <w:rStyle w:val="FootnoteAnchor"/>
          <w:rFonts w:cs="Times New Roman" w:ascii="Times New Roman" w:hAnsi="Times New Roman"/>
          <w:b/>
          <w:sz w:val="24"/>
        </w:rPr>
        <w:footnoteReference w:id="36"/>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unque sean varios los trabajadores perjudicados por la conducta del sujeto activo el delitos será únic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CIRCUNTANCIAS MODULADORAS DE LA RESPONSABILIDAD</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a falta de adopción de medidas de prevención de riesgos laborales implicará de manera frecuente una reducción de costes económicos para el empresario. Cuando se pruebe, no sólo se que produjo este efecto, sino que este era el motivo que llevó al empresario a no cumplir la normativa de prevención de riesgos laborales, será aplicable la circunstancia agravante del art. 22.3 CP.</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n el art. 22.2 CP se prevé la circunstancia agravante del abuso de superioridad. En la medida en que el empresario es el máximo responsable de la política preventiva en la empresa de todo incumplimiento en esta materia se podría afirmar su posición decisiva al respecto. Por ello, por regla general, no será apreciable esta circunstancias. No obstante, en ciertos casos extremos, cuando por ejemplo el empresario hiciese especial ostentación de esta posición, por ejemplo, amenazando con el ejercicio de su poder disciplinario ante el cumplimiento de medidas de prevención espontáneas de los trabajadores o aconsejadas por los servicios de prevención o representantes de los trabajadores, sí sería aplicable esta circunstanci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uando la falta de adopción de medidas de prevención tuviese como destinatarios sólo algunos trabajadores de la empresa y se pudiesen apreciar motivos discriminatorios en este tratamiento desigual concurrirá la circunstancia agravante del art. 22.4 CP.</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CONCURSOS</w:t>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l problema concursal más importante se puede plantear con los delitos que concurren cuando se haya realizado el riesgo laboral que pretenden evitar las normas de seguridad y salud incumplidas por la comisión de la conducta típica del art. 316 CP: delito de homicidio (art. 138 y ss. CP) o delito de lesiones (art. 147 y ss. CP). Existen posturas doctrinales diferentes al respecto. El sector doctrinal mayoritario mantiene que, al tratarse en estos delitos de bienes jurídicos diferentes, es posible el concurso ideal de delitos</w:t>
      </w:r>
      <w:r>
        <w:rPr>
          <w:rStyle w:val="FootnoteCharacters"/>
          <w:rStyle w:val="FootnoteAnchor"/>
          <w:rFonts w:cs="Times New Roman" w:ascii="Times New Roman" w:hAnsi="Times New Roman"/>
          <w:b/>
          <w:sz w:val="24"/>
        </w:rPr>
        <w:footnoteReference w:id="37"/>
      </w:r>
      <w:r>
        <w:rPr>
          <w:rFonts w:cs="Times New Roman" w:ascii="Times New Roman" w:hAnsi="Times New Roman"/>
          <w:b w:val="false"/>
          <w:sz w:val="24"/>
        </w:rPr>
        <w:t>. Otro sector mantiene que, con independencia de esta coincidencia de bienes jurídicos, el delito de lesiones o de homicidio, como delito de resultado, absorbe el delito de peligro contra la seguridad y salud en el trabajo</w:t>
      </w:r>
      <w:r>
        <w:rPr>
          <w:rStyle w:val="FootnoteCharacters"/>
          <w:rStyle w:val="FootnoteAnchor"/>
          <w:rFonts w:cs="Times New Roman" w:ascii="Times New Roman" w:hAnsi="Times New Roman"/>
          <w:b/>
          <w:sz w:val="24"/>
        </w:rPr>
        <w:footnoteReference w:id="38"/>
      </w:r>
      <w:r>
        <w:rPr>
          <w:rFonts w:cs="Times New Roman" w:ascii="Times New Roman" w:hAnsi="Times New Roman"/>
          <w:b w:val="false"/>
          <w:sz w:val="24"/>
        </w:rPr>
        <w:t>. En nuestra opinión, la diversidad de bienes jurídicos que protegen estos diferentes delitos, así como la inferioridad de la pena correspondiente al delito de lesiones respecto de la prevista en el art. 316 CP</w:t>
      </w:r>
      <w:r>
        <w:rPr>
          <w:rStyle w:val="FootnoteCharacters"/>
          <w:rStyle w:val="FootnoteAnchor"/>
          <w:rFonts w:cs="Times New Roman" w:ascii="Times New Roman" w:hAnsi="Times New Roman"/>
          <w:b/>
          <w:sz w:val="24"/>
        </w:rPr>
        <w:footnoteReference w:id="39"/>
      </w:r>
      <w:r>
        <w:rPr>
          <w:rFonts w:cs="Times New Roman" w:ascii="Times New Roman" w:hAnsi="Times New Roman"/>
          <w:b w:val="false"/>
          <w:sz w:val="24"/>
        </w:rPr>
        <w:t>, son argumentos que aconsejan la adopción de la primera interpretación. No obstante, la jurisprudencia tiende a inclinarse por la segunda, apreciando únicamente un delito de lesiones u homicidio cuando se puede deducir de los hechos que existió un peligro grave concreto para la seguridad y salud de los trabajadores fruto de un incumplimiento de la normativa de prevención de riesgos (STS de 27 de abril de 1994 (Rj 1994/3304), STS de 16 de junio de 1992 (RJ 1992/5390)</w:t>
      </w:r>
      <w:r>
        <w:rPr>
          <w:rStyle w:val="FootnoteCharacters"/>
          <w:rStyle w:val="FootnoteAnchor"/>
          <w:rFonts w:cs="Times New Roman" w:ascii="Times New Roman" w:hAnsi="Times New Roman"/>
          <w:b/>
          <w:sz w:val="24"/>
        </w:rPr>
        <w:footnoteReference w:id="40"/>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En todo caso, a la hora de estimar la comisión por imprudencia del delito de homicidio o lesiones, habrá de considerarse que existe imprudencia profesional (arts. 142.3 y 152. 2 CP), lo que conlleva la pena adicional de “inhabilitación especial para el ejercicio de la profesión, oficio o cargo”</w:t>
      </w:r>
      <w:r>
        <w:rPr>
          <w:rStyle w:val="FootnoteCharacters"/>
          <w:rStyle w:val="FootnoteAnchor"/>
          <w:rFonts w:cs="Times New Roman" w:ascii="Times New Roman" w:hAnsi="Times New Roman"/>
          <w:b/>
          <w:sz w:val="24"/>
        </w:rPr>
        <w:footnoteReference w:id="41"/>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El Código Penal recoge una serie de delitos de riesgo de la seguridad de las personas en general, sin ir referidos especialmente a los trabajadores, aunque en el contexto de las relaciones productivas laborales sea especialmente posible su realización: delitos relativos a la energía nuclear y a las radiaciones ionizantes (arts. 341 a 345 CP), delitos de estragos (arts. 346 y 347 CP), delitos de riesgo provocados por otros agentes (arts. 348 a 350 CP) y delito de incendio (art. 351 CP). Se produce en estos casos un concurso de normas que ha de resolverse a favor de la aplicación prioritaria del art. 316 cuando los sujetos pasivos sean trabajadores en virtud del principio de especialidad. En los casos en que se hubiesen visto afectados tanto trabajadores como personas que no ostentan tal condición se daría un concurso ideal de delitos entre el art. 316 CP y el resto de delitos no específicos antes citado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n la medida en que el bien jurídico protegido por el art. 316 CP –la seguridad y salud en el trabajo- y el bien protegido por el art. 311 CP –los derechos mínimos e irrenunciables de los trabajadores- coinciden en una relación de especie a género respectivamente, se produce un concurso de normas a resolver en virtud del principio de especialidad. Este principio primará la aplicación del art. 316 CP, con la agravante del art. 22.2 CP en su cas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PENALIDAD</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uando el delito se cometa de manera dolosa será imponible una pena de prisión de seis meses a tres años y una pena acumulativa de multa de seis a dieciocho mes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uando el delito se cometa de manera imprudente se impondrá la pena inferior en grado: pena de prisión de tres a seis meses y multa de tres a seis meses. En estos casos, según lo establecido en el art. 71.2 CP,  la pena de prisión será sustituida conforme a la dispuesto en la Sección 2.ª del capítulo III del Título III del Código Penal, “sin perjuicio de la suspensión de la ejecución de la pena en los casos en los que proced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es-ES_tradnl"/>
        </w:rPr>
      </w:pPr>
      <w:r>
        <w:rPr>
          <w:rFonts w:cs="Times New Roman"/>
          <w:b/>
          <w:sz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e la STAP de Barcelona Sección 5ª de 7 de marzo de 1996: “Es delito de riesgo (..) cuya estructura nuclear consiste en la infracción de un deber, siendo irrelevantela forma activa u omisiva dde realización del resultado típico: la creacción o el incremento del peligro con infracción de lasnormas de seguridad cuya cumplimiento impone el Ordenamiento a un determinado círculo de sujetos. Por tanto y en su parte objetiva, serán elementos básicos del tipo la infracción de las normas reglamentarias (elemento normativo del tipo), así como la creación de una grave situación de peligro concreto que se proyecta sobre la vida e integridad corporal de los trabajadores, elementos que deberán encontrarse ligados por una adecuada relación de causalidad”.</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NARVAEZ BERMEJO, M.A.: </w:t>
      </w:r>
      <w:r>
        <w:rPr>
          <w:rFonts w:cs="Times New Roman" w:ascii="Times New Roman" w:hAnsi="Times New Roman"/>
          <w:i/>
        </w:rPr>
        <w:t>Delitos contra los derechos de los trabajadores y la Seguridad Social</w:t>
      </w:r>
      <w:r>
        <w:rPr>
          <w:rFonts w:cs="Times New Roman" w:ascii="Times New Roman" w:hAnsi="Times New Roman"/>
        </w:rPr>
        <w:t>, op. cit., p. 85; BARTOMEUS PLANA, D.: “El artículo 316 CP. Delitos contra la seguridad y salud en el trabajo”, op. cit., p. 258. Cfr. la Sentencia de la Audiencia Provicial de Guadalajara de 25 de junio de 1998 (ARP 1998/3418); Sentencia de la Audiencia Provicial de Barcelona de 13 de julio de 1999 (ARP 1999/2724).</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TOMEUS PLANA, D.: “El artículo 316 CP. Delitos contra la seguridad y salud en el trabajo”, op. cit., p. 258.</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dice la Sentencia de la Audiencia Provincial de Salamanca de 11 de abril de 1997 (ARP 1997/512), que es “indiferente, pues, la forma activa u omisiva de la realización del acto típico”.</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contra parece la Sentencia de la Audiencia Provincial de Tarragona de 14 de febrero de 1995 (ARP 1995/362), al negar la tipicidad de la omisión del deber de vigilancia de que los trabajadores utilicen las medidas de protección, por quien viene por ley obligado a ello.</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e BARTOMEUS PLANA, D.: “El artículo 316 CP. Delitos contra la seguridad y salud en el trabajo”, op. cit., p. 251, que “por más que la estructura sea omisiva (“</w:t>
      </w:r>
      <w:r>
        <w:rPr>
          <w:rFonts w:cs="Times New Roman" w:ascii="Times New Roman" w:hAnsi="Times New Roman"/>
          <w:i/>
        </w:rPr>
        <w:t>no facilitar los medios”</w:t>
      </w:r>
      <w:r>
        <w:rPr>
          <w:rFonts w:cs="Times New Roman" w:ascii="Times New Roman" w:hAnsi="Times New Roman"/>
        </w:rPr>
        <w:t>), el resultado típico puede relacionarse con un comportamiento activo, esto es, con una acción que impmlica la osimisión en la facilitación de los medios de seguridad. Así ocurre, a modo de ejemplo, cuando se ordena la carga de carretillas con mayor peso que el límite máximo de su resistencia”.</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ce NARVAEZ BERMEJO, M.A.: </w:t>
      </w:r>
      <w:r>
        <w:rPr>
          <w:rFonts w:cs="Times New Roman" w:ascii="Times New Roman" w:hAnsi="Times New Roman"/>
          <w:i/>
        </w:rPr>
        <w:t>Delitos contra los derechos de los trabajadores y la Seguridad Social</w:t>
      </w:r>
      <w:r>
        <w:rPr>
          <w:rFonts w:cs="Times New Roman" w:ascii="Times New Roman" w:hAnsi="Times New Roman"/>
        </w:rPr>
        <w:t>, op. cit., p. 85, que con esta expresión de la relación de causalidad “se corrigen las definiciencias del anterior texto punitivo en que dicha relación de causalidad no estaba bien definida y exigida”. No obstante, entendemos nosotros que en la medida en que la relación de causalidad es un elemento esencial del juicio de antijuridicidad sobre el que se apoya todo delito, tal mención expresa no constituía un factor especialmente criticable.</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o dice BARTOMEUS PLANA, D.: “El artículo 316 CP. Delitos contra la seguridad y salud en el trabajo”, op. cit., p. 256, la “doctrina, defiende que tales medio, no son sólo los materiales, sino también los personales, intelectuales y organizativos, lo que incluiría comportamientos como la ausencia de una adecuada formación o información, la imposición de ritmos de trabajo inadecuados, la instalación defectuosa de estructuras, etc.”.</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ontra NARVAEZ BERMEJO, M.A.: </w:t>
      </w:r>
      <w:r>
        <w:rPr>
          <w:rFonts w:cs="Times New Roman" w:ascii="Times New Roman" w:hAnsi="Times New Roman"/>
          <w:i/>
        </w:rPr>
        <w:t>Delitos contra los derechos de los trabajadores y la Seguridad Social</w:t>
      </w:r>
      <w:r>
        <w:rPr>
          <w:rFonts w:cs="Times New Roman" w:ascii="Times New Roman" w:hAnsi="Times New Roman"/>
        </w:rPr>
        <w:t>, op. cit., p. 84, al identificar la referencia del art. 316 CP a las “normas” con la condición de norma al no tener eficacia general.</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lica NAVARRO CARDOSO, F.: </w:t>
      </w:r>
      <w:r>
        <w:rPr>
          <w:rFonts w:cs="Times New Roman" w:ascii="Times New Roman" w:hAnsi="Times New Roman"/>
          <w:i/>
        </w:rPr>
        <w:t>Los delitos contra los derechos de los trabajadores</w:t>
      </w:r>
      <w:r>
        <w:rPr>
          <w:rFonts w:cs="Times New Roman" w:ascii="Times New Roman" w:hAnsi="Times New Roman"/>
        </w:rPr>
        <w:t>, op. cit., p. 154, cómo se puede salvar la compatibilidad de esta remisión con el principio de legalidad y tipicidad de las siguiente manera: “1º. Que se trata de un tipo penal cuya remisión a la norma extrapenal, para la determinación del supuesto de hehco, no es absoluta, de suerte que el núcleo del tipo de injusto viene establecido en lanorma penal, tal como ha exigido el Tribunal Constitucional”. “2º. Consencuencia de lo anterior, la norma que completa el injusto delimita, restringiéndolo, el ámbito de punición”. “3º. Que la remisión a los convenios colectivo sólo lo es a sus cláusulas normativas, como expresamente lo advierte el artículo 45.1 LPRL; y que, en todo caso, no  puede ignorarse “que el convenio colectivo siempre resultará más faorable, puesto que no puede rebajar las garantías que, en orden a la seguridad enel trabajo, establecen con carácter mínimo leyes y reglamentos”. “4º El destinatario de lanorma penal es, en este caso, un profesional que debe conocer la normativa a que se remite el tipo legal”.</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LOS GRAU, J. TERRADILLOS BASOCO: </w:t>
      </w:r>
      <w:r>
        <w:rPr>
          <w:rFonts w:cs="Times New Roman" w:ascii="Times New Roman" w:hAnsi="Times New Roman"/>
          <w:i/>
        </w:rPr>
        <w:t>Derecho Penal del Trabajo</w:t>
      </w:r>
      <w:r>
        <w:rPr>
          <w:rFonts w:cs="Times New Roman" w:ascii="Times New Roman" w:hAnsi="Times New Roman"/>
        </w:rPr>
        <w:t>, op. cit., p. 121; con idénticas palabras TERRADILLOS BASOCO: “La responsabilidad penal en materia de seguridad y salud en el trabajo”, op. cit., p. 181.</w:t>
      </w:r>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te respecto dice NAVARRO CARDOSO, F.: </w:t>
      </w:r>
      <w:r>
        <w:rPr>
          <w:rFonts w:cs="Times New Roman" w:ascii="Times New Roman" w:hAnsi="Times New Roman"/>
          <w:i/>
        </w:rPr>
        <w:t>Los delitos contra los derechos de los trabajadores</w:t>
      </w:r>
      <w:r>
        <w:rPr>
          <w:rFonts w:cs="Times New Roman" w:ascii="Times New Roman" w:hAnsi="Times New Roman"/>
        </w:rPr>
        <w:t>, op. cit., p. 154-155, que ante vacios legales en sectores productivos novedosos un “sector de la doctrina propugna que dichas medidas son también exigibles, en cuanto que “el término “adecuadas” es susceptible de una interpretación que amplíe el marco de referencia y encujuiciamiento del comportamiento”, aunque tal entendimiento puede chocar con el límite máximo en la interpretación de la norma penal conformado por el “sentido literal posible”; sobre todo, teniendo en cuenta la amplitud con que está redactado el artículo 1º LPRL”. No obstante la Sentencia de la Audiencia Provicial de Navarra de 20 de octubre de 1998 (ARP 1998/4728) niega la responsabilidad de un empresario que, aunque había adoptado importantes medidas de prevención de riesgos, aunque en el caso concreto fueron previsiblemente insuficientes. Por otro lado la Sentencia de la Audiencia Provincial de Zamora de 20 de abril de 1999 (ARP 1999/2168) afirma que “dado que no existía normativa específica que le obligara a usar ese determinado cinturón de seguridad, se aleja de los moldes de la impurdnecia de naturaleza penal y, en todo caso, se aproxima a la negligencia de carácter civil”.</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e TERRADILLOS BASOCO: “La responsabilidad penal en materia de seguridad y salud en el trabajo”, T.L, nº 50, 1999, p. 174, se “castiga el poner el plegro la vida o salud no de cualquiera, sino de los trabajadores –en cuanto tales, no como titulares individuales de bines jurídicos de carácter personal”.</w:t>
      </w:r>
    </w:p>
    <w:p>
      <w:pPr>
        <w:pStyle w:val="Footnote"/>
        <w:rPr>
          <w:rFonts w:ascii="Times New Roman" w:hAnsi="Times New Roman" w:cs="Times New Roman"/>
        </w:rPr>
      </w:pP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MEUS PLANA, D.: “El artículo 316 CP. Delitos contra la seguridad y salud en el trabajo”, en </w:t>
      </w:r>
      <w:r>
        <w:rPr>
          <w:rFonts w:cs="Times New Roman" w:ascii="Times New Roman" w:hAnsi="Times New Roman"/>
          <w:i/>
        </w:rPr>
        <w:t>Delitos contra los derechos de los trabajadores y contra la Seguridad Social</w:t>
      </w:r>
      <w:r>
        <w:rPr>
          <w:rFonts w:cs="Times New Roman" w:ascii="Times New Roman" w:hAnsi="Times New Roman"/>
        </w:rPr>
        <w:t>, coordinador Rojo Torrecilla, E., Bosch, Barcelona, 1998, p. 238, quien continúa diciendo que la seguridad en el trabajo “es una expresión que parte de una concepción coelctiva d elas relaciones laborales, de forma que lo que constituye el bien jurídico protegido por la norma, no es la seguridad en relación a la vida, la salud o la integridad física de la persona en abstracto, ni tampoco de los trabajadores considerados individualmente, sino precisamente la del colectivo de trabajadores como clase; se trata de la seguridad del grupo social”.</w:t>
      </w:r>
    </w:p>
    <w:p>
      <w:pPr>
        <w:pStyle w:val="Footnote"/>
        <w:rPr>
          <w:rFonts w:ascii="Times New Roman" w:hAnsi="Times New Roman" w:cs="Times New Roman"/>
        </w:rPr>
      </w:pP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BAYLOS GRAU, J. TERRADILLOS BASOCO: </w:t>
      </w:r>
      <w:r>
        <w:rPr>
          <w:rFonts w:cs="Times New Roman" w:ascii="Times New Roman" w:hAnsi="Times New Roman"/>
          <w:i/>
        </w:rPr>
        <w:t>Derecho Penal del Trabajo</w:t>
      </w:r>
      <w:r>
        <w:rPr>
          <w:rFonts w:cs="Times New Roman" w:ascii="Times New Roman" w:hAnsi="Times New Roman"/>
        </w:rPr>
        <w:t>, op. cit., p. 116.</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Sentencia de la Audiencia Provincial de Barcelona de 14 de mayo de 1999 (ARP 1999/1649) afirma que el “elemento relativo al sujeto activo del delito (..) es cualificado por la calidad del contrato laboral del sujeto pasivo”. Por lo tanto, excluye la responsabilidad cuando la víctima ha sido contratada para realizar determindada actividad en una finca familiar.</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TOMEUS PLANA, D.: “El artículo 316 CP. Delitos contra la seguridad y salud en el trabajo”, op. cit., p. 241. En la STS 12 de noviembre de 1998 (RJ 1998/7764) se afirma que los “acusados –uno gerente y el otro jefe de taller de la empresa- eran sin duda, las personas que tenían que cumplir y hacer cumplir las normas de seguridad e instruir a los trabajadores de los riesgos inherentes a cada tarea. Ellos eran (..) los destinatarios de las normas de cuidado que tienen por fin la prevención de accidentes, pues a los dos incumía, a cada uno en su círculo específico de responsabilidad, la organización y dirección del trabajo dentro de la empresa”.</w:t>
      </w:r>
    </w:p>
    <w:p>
      <w:pPr>
        <w:pStyle w:val="Footnote"/>
        <w:rPr>
          <w:rFonts w:ascii="Times New Roman" w:hAnsi="Times New Roman" w:cs="Times New Roman"/>
        </w:rPr>
      </w:pP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estos mismos términos anteriormente BAYLOS GRAU, J. TERRADILLOS BASOCO: </w:t>
      </w:r>
      <w:r>
        <w:rPr>
          <w:rFonts w:cs="Times New Roman" w:ascii="Times New Roman" w:hAnsi="Times New Roman"/>
          <w:i/>
        </w:rPr>
        <w:t>Derecho Penal del Trabajo</w:t>
      </w:r>
      <w:r>
        <w:rPr>
          <w:rFonts w:cs="Times New Roman" w:ascii="Times New Roman" w:hAnsi="Times New Roman"/>
        </w:rPr>
        <w:t>, op. cit., p. 119.</w:t>
      </w:r>
    </w:p>
    <w:p>
      <w:pPr>
        <w:pStyle w:val="Footnote"/>
        <w:rPr>
          <w:rFonts w:ascii="Times New Roman" w:hAnsi="Times New Roman" w:cs="Times New Roman"/>
        </w:rPr>
      </w:pPr>
      <w:r>
        <w:rPr>
          <w:rFonts w:cs="Times New Roman" w:ascii="Times New Roman" w:hAnsi="Times New Roman"/>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ÍA MURCIA, J.: </w:t>
      </w:r>
      <w:r>
        <w:rPr>
          <w:rFonts w:cs="Times New Roman" w:ascii="Times New Roman" w:hAnsi="Times New Roman"/>
          <w:i/>
        </w:rPr>
        <w:t>Responsabilidades y sanciones en materia de seguridad y salud en el trabajo</w:t>
      </w:r>
      <w:r>
        <w:rPr>
          <w:rFonts w:cs="Times New Roman" w:ascii="Times New Roman" w:hAnsi="Times New Roman"/>
        </w:rPr>
        <w:t>, Aranzadi, Pamplona, 1997, p. 52, dice que “el artículo 316 CP no está contemplando tanto a la empresa en sí como, más específicamente, a “los que” incumplan sus obligaciones, que serán normalmente personas físicas. A no ser, desde luego, que la “no faciliación” de los medios de protección adecuados derive de una decisión o práctica “societaria” (o del órgano de gobierno de la correspondiente sociedad o comunidad)”. En el mismo sentido que este autor afirma la Sentencia de la Audiencia Provincial de Barcelona, de 15 de diciembre de 1998 (ARP 1998/5931), que “cabe una responsabilidad criminal concurrente que alcanza, como desde hace tiempo la doctrina jurisprudencial viene declarando (Sentencia de la Sala Segunda del Tribunal Supremo de 12 de mayo de 1981 (RJ 1981/2218) a todas aquellas personas que desempeñan funciones de dirección o de mando en una empresa y tanto sean superiores, intermedias o de mera ejecución, y tanto las que ejerzan reglamenteriamente como de hecho, están obligadas a cumplir las normas destinadas al mantenimiento de la seguridad en el trabajo”.</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S de 10 de mayo de 1980 (RJ 1981/1906), STS de 12 de mayo de 1981 (1981/2218), Sentencia de la Audiencia Provicial de Guadalajara de 27 de enero de 1998 (ARP 1998/857).</w:t>
      </w:r>
    </w:p>
    <w:p>
      <w:pPr>
        <w:pStyle w:val="Footnote"/>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de la Audiencia Provincial de Madrid de 20 de mayo de 1997 (ARP 1997/775), Sentencia de la Audiencia Provicial de Castellón de 31 de diciembre de 1998 (ARP 1998/5243).</w:t>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de la Audiencia Provicial de Valencia de 12 de diciembre de 1997 (ARP 1997/2091) se realiza una distribución de culpas entre el acusado y la víctima llegándose a determinar inlcuso porcentajes de la misma.</w:t>
      </w:r>
    </w:p>
    <w:p>
      <w:pPr>
        <w:pStyle w:val="Footnote"/>
        <w:rPr>
          <w:rFonts w:ascii="Times New Roman" w:hAnsi="Times New Roman" w:cs="Times New Roman"/>
        </w:rPr>
      </w:pPr>
      <w:r>
        <w:rPr>
          <w:rFonts w:cs="Times New Roman" w:ascii="Times New Roman" w:hAnsi="Times New Roman"/>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irma la Sentencia de la Audiencia Provincial de Córdoba de 4 de junio de 1998 que las “empresas cumplen su cometido al efecto con la dotación de los medios adecuados, y en este caso bastaba con que el cinturón de seguridad hubiera estado anclado a algún puntal, hecho que no se produjo por la exclusiva y libre voluntad del trabajador, por demás experto, sin que hicieran en él la menor mella las indicaciones del encargado de la obra, que, en un momento determinadopuede esatr obligando a que se haga, pero no puede estar constantemente pendiente de tal extremo, máxime cuando sus ocupaciones son varias y en distintos puntos de la obra”????????COMPROBAR??????.</w:t>
      </w:r>
    </w:p>
    <w:p>
      <w:pPr>
        <w:pStyle w:val="Footnote"/>
        <w:rPr>
          <w:rFonts w:ascii="Times New Roman" w:hAnsi="Times New Roman" w:cs="Times New Roman"/>
        </w:rPr>
      </w:pPr>
      <w:r>
        <w:rPr>
          <w:rFonts w:cs="Times New Roman" w:ascii="Times New Roman" w:hAnsi="Times New Roman"/>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 supra ¿??????? </w:t>
      </w:r>
    </w:p>
    <w:p>
      <w:pPr>
        <w:pStyle w:val="Footnote"/>
        <w:rPr>
          <w:rFonts w:ascii="Times New Roman" w:hAnsi="Times New Roman" w:cs="Times New Roman"/>
        </w:rPr>
      </w:pPr>
      <w:r>
        <w:rPr>
          <w:rFonts w:cs="Times New Roman" w:ascii="Times New Roman" w:hAnsi="Times New Roman"/>
        </w:rPr>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 supra???????’</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también la Sentencia de la Audiencia Provincial de Salamanca de 11 de abril de 1997 (ARP 1997/512).</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e TERRADILLOS BASOCO: “La responsabilidad penal en materia de seguridad y salud en el trabajo”, op. cit., p. 181, que aunque “el dolo directo de peligro suponga la aceptación de la eventualidad de lesión, en el artículo 316 basta con el dolo eventual sobre el peligro, y éste sólo requiere representación y aceptación del aprobabilidad de peligro”.</w:t>
      </w:r>
    </w:p>
    <w:p>
      <w:pPr>
        <w:pStyle w:val="Footnote"/>
        <w:rPr>
          <w:rFonts w:ascii="Times New Roman" w:hAnsi="Times New Roman" w:cs="Times New Roman"/>
        </w:rPr>
      </w:pPr>
      <w:r>
        <w:rPr>
          <w:rFonts w:cs="Times New Roman" w:ascii="Times New Roman" w:hAnsi="Times New Roman"/>
        </w:rPr>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dicen GANZENMÜLLER ROIG, C., ESCUDERO MORATALLA, J.F., FRIGOLA VALLINA, J.: “El artículo 317. La imprudencia en el ámbito de los delitos contra los trabajadores”, en </w:t>
      </w:r>
      <w:r>
        <w:rPr>
          <w:rFonts w:cs="Times New Roman" w:ascii="Times New Roman" w:hAnsi="Times New Roman"/>
          <w:i/>
        </w:rPr>
        <w:t>Delitos contra los derechos de los trabajadores y contra la Seguridad Social</w:t>
      </w:r>
      <w:r>
        <w:rPr>
          <w:rFonts w:cs="Times New Roman" w:ascii="Times New Roman" w:hAnsi="Times New Roman"/>
        </w:rPr>
        <w:t>, coordinador Rojo Torrecilla, E., Bosch, Barcelona, 1998, p. 275, “no debe identificarse la imprudencia con la infracción de la normativa sobre prevención de riesgos laborales. Porque el hecho de la infracción no comporta necesariamente que se haya actuado con negligencia”.</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ce NARVAEZ BERMEJO, M.A.: </w:t>
      </w:r>
      <w:r>
        <w:rPr>
          <w:rFonts w:cs="Times New Roman" w:ascii="Times New Roman" w:hAnsi="Times New Roman"/>
          <w:i/>
        </w:rPr>
        <w:t>Delitos contra los derechos de los trabajadores y la Seguridad Social</w:t>
      </w:r>
      <w:r>
        <w:rPr>
          <w:rFonts w:cs="Times New Roman" w:ascii="Times New Roman" w:hAnsi="Times New Roman"/>
        </w:rPr>
        <w:t>, op. cit., pp. 86-87, que la “imprudencia temeraria es la más grosera infracción de los más elementales debers de cuidado que cualquier persona, incluso las menos diligentes, adoptarían y que en este caso se traduciría en que, aunque el empresario desconociese esa situación de riesgo, debería haberla previsto porque era fácilmente presumible que así ocurriese a poco que hubiese tomado un mínimo interés”. El “responsable debió representarse el peligro como posible, aunque se negase dicha representación, sobre la base de la profesionalidad de aquél”.</w:t>
      </w:r>
    </w:p>
    <w:p>
      <w:pPr>
        <w:pStyle w:val="Footnote"/>
        <w:rPr>
          <w:rFonts w:ascii="Times New Roman" w:hAnsi="Times New Roman" w:cs="Times New Roman"/>
        </w:rPr>
      </w:pPr>
      <w:r>
        <w:rPr>
          <w:rFonts w:cs="Times New Roman" w:ascii="Times New Roman" w:hAnsi="Times New Roman"/>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al Sentencia de la Audiencia Provincial de Barcelona de de 12 de julio de 1999 (ARP 1999/2723) se niega la responsabilidad penal por concurrir únicamente culpa leve. Cfr. también la Sentencia de la Audiencia Provincial de Álava de 15 de julio de 1999 (ARP 1999/3391)</w:t>
      </w:r>
    </w:p>
    <w:p>
      <w:pPr>
        <w:pStyle w:val="Footnote"/>
        <w:rPr>
          <w:rFonts w:ascii="Times New Roman" w:hAnsi="Times New Roman" w:cs="Times New Roman"/>
        </w:rPr>
      </w:pPr>
      <w:r>
        <w:rPr>
          <w:rFonts w:cs="Times New Roman" w:ascii="Times New Roman" w:hAnsi="Times New Roman"/>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LOS GRAU, J. TERRADILLOS BASOCO: </w:t>
      </w:r>
      <w:r>
        <w:rPr>
          <w:rFonts w:cs="Times New Roman" w:ascii="Times New Roman" w:hAnsi="Times New Roman"/>
          <w:i/>
        </w:rPr>
        <w:t>Derecho Penal del Trabajo</w:t>
      </w:r>
      <w:r>
        <w:rPr>
          <w:rFonts w:cs="Times New Roman" w:ascii="Times New Roman" w:hAnsi="Times New Roman"/>
        </w:rPr>
        <w:t>, op. cit., p. 116.</w:t>
      </w:r>
    </w:p>
    <w:p>
      <w:pPr>
        <w:pStyle w:val="Footnote"/>
        <w:rPr>
          <w:rFonts w:ascii="Times New Roman" w:hAnsi="Times New Roman" w:cs="Times New Roman"/>
        </w:rPr>
      </w:pPr>
      <w:r>
        <w:rPr>
          <w:rFonts w:cs="Times New Roman" w:ascii="Times New Roman" w:hAnsi="Times New Roman"/>
        </w:rPr>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o dice TERRADILLOS BASOCO: “La responsabilidad penal en materia de seguridad y salud en el trabajo”, op. cit., p. 179, se “requiere un juicio de desvalor sobre la idoneidad lesiva de la conducta para bienes jurídicos determiandos”</w:t>
      </w:r>
    </w:p>
    <w:p>
      <w:pPr>
        <w:pStyle w:val="Footnote"/>
        <w:rPr>
          <w:rFonts w:ascii="Times New Roman" w:hAnsi="Times New Roman" w:cs="Times New Roman"/>
        </w:rPr>
      </w:pPr>
      <w:r>
        <w:rPr>
          <w:rFonts w:cs="Times New Roman" w:ascii="Times New Roman" w:hAnsi="Times New Roman"/>
        </w:rPr>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admite la tentativa NARVAEZ BERMEJO, M.A.: </w:t>
      </w:r>
      <w:r>
        <w:rPr>
          <w:rFonts w:cs="Times New Roman" w:ascii="Times New Roman" w:hAnsi="Times New Roman"/>
          <w:i/>
        </w:rPr>
        <w:t>Delitos contra los derechos de los trabajadores y la Seguridad Social</w:t>
      </w:r>
      <w:r>
        <w:rPr>
          <w:rFonts w:cs="Times New Roman" w:ascii="Times New Roman" w:hAnsi="Times New Roman"/>
        </w:rPr>
        <w:t xml:space="preserve">, op. cit., p. 86. </w:t>
      </w:r>
    </w:p>
    <w:p>
      <w:pPr>
        <w:pStyle w:val="Footnote"/>
        <w:rPr>
          <w:rFonts w:ascii="Times New Roman" w:hAnsi="Times New Roman" w:cs="Times New Roman"/>
        </w:rPr>
      </w:pPr>
      <w:r>
        <w:rPr>
          <w:rFonts w:cs="Times New Roman" w:ascii="Times New Roman" w:hAnsi="Times New Roman"/>
        </w:rPr>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LOS GRAU, J. TERRADILLOS BASOCO: </w:t>
      </w:r>
      <w:r>
        <w:rPr>
          <w:rFonts w:cs="Times New Roman" w:ascii="Times New Roman" w:hAnsi="Times New Roman"/>
          <w:i/>
        </w:rPr>
        <w:t>Derecho Penal del Trabajo</w:t>
      </w:r>
      <w:r>
        <w:rPr>
          <w:rFonts w:cs="Times New Roman" w:ascii="Times New Roman" w:hAnsi="Times New Roman"/>
        </w:rPr>
        <w:t>, op. cit., p. 123.</w:t>
      </w:r>
    </w:p>
    <w:p>
      <w:pPr>
        <w:pStyle w:val="Footnote"/>
        <w:rPr>
          <w:rFonts w:ascii="Times New Roman" w:hAnsi="Times New Roman" w:cs="Times New Roman"/>
        </w:rPr>
      </w:pPr>
      <w:r>
        <w:rPr>
          <w:rFonts w:cs="Times New Roman" w:ascii="Times New Roman" w:hAnsi="Times New Roman"/>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LOS GRAU, J. TERRADILLOS BASOCO: </w:t>
      </w:r>
      <w:r>
        <w:rPr>
          <w:rFonts w:cs="Times New Roman" w:ascii="Times New Roman" w:hAnsi="Times New Roman"/>
          <w:i/>
        </w:rPr>
        <w:t>Derecho Penal del Trabajo</w:t>
      </w:r>
      <w:r>
        <w:rPr>
          <w:rFonts w:cs="Times New Roman" w:ascii="Times New Roman" w:hAnsi="Times New Roman"/>
        </w:rPr>
        <w:t>, op. cit., p. 123, en términos casi idénticos TERRADILLOS BASOCO: “La responsabilidad penal en materia de seguridad y salud en el trabajo”, op. cit., pp. 181-182.</w:t>
      </w:r>
    </w:p>
    <w:p>
      <w:pPr>
        <w:pStyle w:val="Footnote"/>
        <w:rPr>
          <w:rFonts w:ascii="Times New Roman" w:hAnsi="Times New Roman" w:cs="Times New Roman"/>
        </w:rPr>
      </w:pPr>
      <w:r>
        <w:rPr>
          <w:rFonts w:cs="Times New Roman" w:ascii="Times New Roman" w:hAnsi="Times New Roman"/>
        </w:rPr>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STAP de Guipuzcoa de 18 de marzo de 1997, admite un concurso ideal de delitos entre el delito contra la seguridad y salud de los trabajadores y el homicidio imprudente????????’COMPLETAR Y CONSULTAR???????; STS de 14 de julio de 1999 (RJ 1999/6180) afirma que “cuando como consecuencia de la infracción de normas de prevención de riesgos laborales se produzca el resultado que se pretendía evitar con ellas (la muerte o las lesiones del trabjador), el delito de resultado absorberá al de peligro (art. 8.3 CP), como una manifestación lógica de la progresión delictiva; mas cuando (..) contituye uno solo de los posibles resultados (la muerte de uno de los trabajadores) constituye solamente uno de los posibles resultados de la ocdnucta omisiva del responsable de las medidas de seguirdad (..) debe estimarse (..) que ha existido un concurso ideal de delitos”.</w:t>
      </w:r>
    </w:p>
    <w:p>
      <w:pPr>
        <w:pStyle w:val="Footnote"/>
        <w:rPr>
          <w:rFonts w:ascii="Times New Roman" w:hAnsi="Times New Roman" w:cs="Times New Roman"/>
        </w:rPr>
      </w:pPr>
      <w:r>
        <w:rPr>
          <w:rFonts w:cs="Times New Roman" w:ascii="Times New Roman" w:hAnsi="Times New Roman"/>
        </w:rPr>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ARIT SUMALLA, J.M.: “Artículo 316”, en </w:t>
      </w:r>
      <w:r>
        <w:rPr>
          <w:rFonts w:cs="Times New Roman" w:ascii="Times New Roman" w:hAnsi="Times New Roman"/>
          <w:i/>
        </w:rPr>
        <w:t xml:space="preserve">Comentarios a la Parte Especial del Derecho Penal, </w:t>
      </w:r>
      <w:r>
        <w:rPr>
          <w:rFonts w:cs="Times New Roman" w:ascii="Times New Roman" w:hAnsi="Times New Roman"/>
        </w:rPr>
        <w:t xml:space="preserve">dirigido por Quintero Olivares, Aranzadi, Pamplona, 1996, p. 839; LASCURAÍN SÁNCHEZ, J.A., </w:t>
      </w:r>
      <w:r>
        <w:rPr>
          <w:rFonts w:cs="Times New Roman" w:ascii="Times New Roman" w:hAnsi="Times New Roman"/>
          <w:i/>
        </w:rPr>
        <w:t>La protección penal de la seguridad e higiene en el trabajo</w:t>
      </w:r>
      <w:r>
        <w:rPr>
          <w:rFonts w:cs="Times New Roman" w:ascii="Times New Roman" w:hAnsi="Times New Roman"/>
        </w:rPr>
        <w:t>, Cívitas, Madrid, 1994, p. 118 y ss.. En este sentido la Sentencia de la Audiencia Provincial de Granada de 8 de marzo de 1999 (RJ 1999/1266), que afirma que se trata de un “delito de riesgo que no requiere la necesidad de que el peligro se concrete en una lesión efectiva, pues si tal lesión se produce son otros tipos penales los que sancionan tal conducta omisiva”. Cfr. la Sentencia de la Audiencia Provicial de Guadalajara de 25 de junio de 1998 (ARP 1998/3418); Sentencia de la Audiencia Provicial de Granada de 10 de julio de 1999 (ARP 1999/3026).</w:t>
      </w:r>
    </w:p>
    <w:p>
      <w:pPr>
        <w:pStyle w:val="Footnote"/>
        <w:rPr>
          <w:rFonts w:ascii="Times New Roman" w:hAnsi="Times New Roman" w:cs="Times New Roman"/>
        </w:rPr>
      </w:pPr>
      <w:r>
        <w:rPr>
          <w:rFonts w:cs="Times New Roman" w:ascii="Times New Roman" w:hAnsi="Times New Roman"/>
        </w:rPr>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BAYLOS GRAU, J. TERRADILLOS BASOCO: </w:t>
      </w:r>
      <w:r>
        <w:rPr>
          <w:rFonts w:cs="Times New Roman" w:ascii="Times New Roman" w:hAnsi="Times New Roman"/>
          <w:i/>
        </w:rPr>
        <w:t>Derecho Penal del Trabajo</w:t>
      </w:r>
      <w:r>
        <w:rPr>
          <w:rFonts w:cs="Times New Roman" w:ascii="Times New Roman" w:hAnsi="Times New Roman"/>
        </w:rPr>
        <w:t>, op. cit., pp. 124-125; TERRADILLOS BASOCO: “La responsabilidad penal en materia de seguridad y salud en el trabajo”, p. 184.</w:t>
      </w:r>
    </w:p>
    <w:p>
      <w:pPr>
        <w:pStyle w:val="Footnote"/>
        <w:rPr>
          <w:rFonts w:ascii="Times New Roman" w:hAnsi="Times New Roman" w:cs="Times New Roman"/>
        </w:rPr>
      </w:pPr>
      <w:r>
        <w:rPr>
          <w:rFonts w:cs="Times New Roman" w:ascii="Times New Roman" w:hAnsi="Times New Roman"/>
        </w:rPr>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lo destacan BAYLOS GRAU, J. TERRADILLOS BASOCO: </w:t>
      </w:r>
      <w:r>
        <w:rPr>
          <w:rFonts w:cs="Times New Roman" w:ascii="Times New Roman" w:hAnsi="Times New Roman"/>
          <w:i/>
        </w:rPr>
        <w:t>Derecho Penal del Trabajo</w:t>
      </w:r>
      <w:r>
        <w:rPr>
          <w:rFonts w:cs="Times New Roman" w:ascii="Times New Roman" w:hAnsi="Times New Roman"/>
        </w:rPr>
        <w:t>, op. cit., p. 125. No obstante la Sentencia de la Audiencia Provincial de Guipuzcoa de 18 de marzo de 1997 (ARP 1997/331) estima la “comisión de un delito de homicidio por imprudencia (..) y en concurso medial con él, un delito contra la seguridad de los trabajadores”.</w:t>
      </w:r>
    </w:p>
    <w:p>
      <w:pPr>
        <w:pStyle w:val="Footnote"/>
        <w:rPr>
          <w:rFonts w:ascii="Times New Roman" w:hAnsi="Times New Roman" w:cs="Times New Roman"/>
        </w:rPr>
      </w:pPr>
      <w:r>
        <w:rPr>
          <w:rFonts w:cs="Times New Roman" w:ascii="Times New Roman" w:hAnsi="Times New Roman"/>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o explica TERRADILLOS BASOCO: “La responsabilidad penal en materia de seguridad y salud en el trabajo”, op. cit., pp. 178-179, en la actualidad esta imprudencia no se identifica conla impericia sino simplemente con “lo “perteneciente a la profesión” (..) no necesita justificarse por un plus de culpabilidad, sino por la especial relaciónd el sujeto con una actividad profesional en cuyo ejercicio se ha actuado”; “puede detectarse tanto en la ejecución de la actividad peligrosa sin la debida preparación, como en la negligente aplicación de los conocimientos que se tienen”.</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4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6:00Z</dcterms:created>
  <dc:creator>Beatriz G.Solar</dc:creator>
  <dc:description/>
  <dc:language>en-US</dc:language>
  <cp:lastModifiedBy>Beatriz G.Solar</cp:lastModifiedBy>
  <dcterms:modified xsi:type="dcterms:W3CDTF">2011-01-10T13:16:00Z</dcterms:modified>
  <cp:revision>1</cp:revision>
  <dc:subject/>
  <dc:title>DELITOS CONTRA LA SEGURIDAD Y SALUD DE LOS TRABAJADORES</dc:title>
</cp:coreProperties>
</file>